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3633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FontStyle17"/>
          <w:rFonts w:cs="Times New Roman" w:ascii="Times New Roman" w:hAnsi="Times New Roman"/>
          <w:bCs w:val="false"/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Настоящие правила внутреннего трудового распорядка (далее – Правила) устанавливают взаимные права и обязанности работодателя  МБДОУ «Детский сад № 22«Солнышко» (далее – ДОУ) и работников, ответственность за их соблюдение и исполнение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2.1.Работники МБДОУ «Детский сад № 22 «Солнышко» реализуют свое право на труд путем заключения трудового договора ( эффективного контракта) .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Сторонами трудового договора ( эффективного контракта) являются работник и работодатель –МБДОУ «Детский сад № 22  «Солнышко» в лице</w:t>
      </w:r>
      <w:r>
        <w:rPr>
          <w:rStyle w:val="FontStyle21"/>
          <w:rFonts w:cs="Times New Roman" w:ascii="Times New Roman" w:hAnsi="Times New Roman"/>
          <w:color w:val="FF6600"/>
          <w:spacing w:val="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pacing w:val="0"/>
          <w:sz w:val="24"/>
          <w:szCs w:val="24"/>
        </w:rPr>
        <w:t>заведующей ДОУ.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2.2.Трудовой договор (эффективный контракт)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ДОУ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2.3.Срок действия трудового договора (эффективного контракта) определяется соглашением сторон. Срок действия трудового договора (эффективного контракта) может быть неопределенным (постоянная работа), либо определенным на срок не более 5 лет (срочный трудовой договор). При этом ДОУ не вправе требовать заключения срочного трудового договора 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( эффективного контракта) на определенный срок, если работа носит постоянный характер.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color w:val="000000"/>
          <w:spacing w:val="0"/>
          <w:sz w:val="24"/>
          <w:szCs w:val="24"/>
        </w:rPr>
        <w:t>2.4.По соглашению сторон при заключении трудового договора (эффективного контракта)  может быть установлен испытательный срок, не превышающий 3 месяцев, а для руководителя и его заместителей и не свыше 6 меся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2.5.При заключении трудового договора( эффективного контракта) работник предъявляет: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трудовую книжку, за исключением случаев, когда трудовой договор ( эффективный контракт)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страховое свидетельство государственного пенсионного страхования и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справка о наличии (отсутствии) суд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равка 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 психоактивных   веществ, которая выдана в порядке и по форме, которые  устанавливаются федеральным органом исполнительной власти, осуществляющими   по выработке и реализации государственной политики и нормативно-правовому  регулированию в сфере внутренних дел.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При заключении трудового договора( эффективного контракта)  впервые трудовая книжка и страховое свидетельство государственного пенсионного страхования оформляются ДОУ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2.6.Прием на работу оформляется приказом, который предоставляется работнику под расписку в трехдневный срок.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2.7.При приеме работника на работу или переводе его в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установленном порядке на другую работу администрация ДОУ обязана под расписку работника: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spacing w:val="0"/>
          <w:sz w:val="24"/>
          <w:szCs w:val="24"/>
        </w:rPr>
        <w:t>ознакомить с Уставом ДОУ и коллективным договором;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spacing w:val="0"/>
          <w:sz w:val="24"/>
          <w:szCs w:val="24"/>
        </w:rPr>
        <w:t>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роинструктировать по охране труда и технике безопасности,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Работник обязан знать свои трудовые права и обязанности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2.8. 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9.В соответствии с приказом о приеме на работу, администрация Д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ОУ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бязана в недельный срок сделать запись в трудовой книжке работника. У работающих по совместительству трудовые книжки ведутся по основному месту работы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10.На каждого работника ДОУ ведется личное дело, состоящее из заверенной копии приказа о прие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( эффективного контракта)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Личное дело работника хранится в  ДОУ,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в т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. и после увольнения, до достижения им возраста 75 лет. О приеме работника в ДОУ делается запись в Книге учета личного состава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11. При отсутствии у лица, поступающего на работу, трудовой книжки в связи с ее утратой, </w:t>
      </w:r>
      <w:r>
        <w:rPr>
          <w:rFonts w:cs="Times New Roman" w:ascii="Times New Roman" w:hAnsi="Times New Roman"/>
        </w:rPr>
        <w:t>повреждением или иной причине администрация дошкольного образовательного учреждения обязана, по письменному заявлению этого лица ( с указанием причины отсутствия трудовой книжки), оформить новую трудовую книжку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12.Перевод работника на другую постоянную работу осуществляется с его письменного согласия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 Трудового кодекса Российской Федерации (далее – ТК РФ)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13.Работник имеет право расторгнуть трудовой договор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( эффективного контракта)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( эффективного контракта)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екращение (расторжение) трудового договора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(эффективного контракта)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14.Днем увольнения считается последний день работы. В день увольнения администрация ДОУ обязана выдать работнику его трудовую книжку с внесенной в нее и заверенной печатью ДОУ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 пункт., часть и статью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color w:val="000000"/>
          <w:spacing w:val="0"/>
        </w:rPr>
      </w:pPr>
      <w:r>
        <w:rPr>
          <w:rStyle w:val="FontStyle13"/>
          <w:rFonts w:cs="Times New Roman" w:ascii="Times New Roman" w:hAnsi="Times New Roman"/>
          <w:b/>
          <w:color w:val="000000"/>
          <w:spacing w:val="0"/>
        </w:rPr>
        <w:t>3. Основные права и обязанности работников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color w:val="000000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1.Работник ДОУ имеет права и несет обязанности, предусмотренные условиями трудового договора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( эффективного контракта)</w:t>
      </w:r>
      <w:r>
        <w:rPr>
          <w:rStyle w:val="FontStyle12"/>
          <w:rFonts w:cs="Times New Roman" w:ascii="Times New Roman" w:hAnsi="Times New Roman"/>
          <w:sz w:val="24"/>
          <w:szCs w:val="24"/>
        </w:rPr>
        <w:t>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2.Работник  ДОУ  имеет право на: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1.Предоставление ему </w:t>
      </w:r>
      <w:r>
        <w:rPr>
          <w:rStyle w:val="FontStyle13"/>
          <w:rFonts w:cs="Times New Roman" w:ascii="Times New Roman" w:hAnsi="Times New Roman"/>
          <w:spacing w:val="0"/>
        </w:rPr>
        <w:t xml:space="preserve">работы,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условленной трудовым договором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( эффективным контрактом)</w:t>
      </w:r>
      <w:r>
        <w:rPr>
          <w:rStyle w:val="FontStyle1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2.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3.Своевременную и в полном объеме выплату заработной платы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4.Отдых установленной продолжительности;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3.2.5.Полную и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6.Профессиональную подготовку, переподготовку и повышение квалификации в установленном порядке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7.Объединение, включая право на создание профсоюзов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8.Участие в управлении ДОУ   в формах предусмотренных трудовым законодательством и Уставом ДОУ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9.Защиту своих трудовых прав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10.Возмещение вреда причиненного в связи с исполнением трудовых обязанностей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11.Обязательное социальное страхование в порядке и случаях, предусмотренных законодательством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3.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Работник  ДОУ, обязан: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1.Добросовестно выполнять обязанности, предусмотренные в должностной инструкции, трудовом договоре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( эффективного контракта)</w:t>
      </w:r>
      <w:r>
        <w:rPr>
          <w:rStyle w:val="FontStyle12"/>
          <w:rFonts w:cs="Times New Roman" w:ascii="Times New Roman" w:hAnsi="Times New Roman"/>
          <w:sz w:val="24"/>
          <w:szCs w:val="24"/>
        </w:rPr>
        <w:t>, а также установленные законодательством о труде, Федеральным   Законом   «Об   образовании   в Российской    Федерации», Уставом ДОУ, Правилами внутреннего трудового распорядка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2.Соблюдать трудовую дисциплину, работать честно, своевременно и сочно исполнять распоряжения руководителя использовать рабочее время для производительного труда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3.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4.Принимать активные меры по устранению причин и условий, нарушающих нормальную деятельность центра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5.Содержать  свое рабочее место в исправном состоянии, поддерживать чистоту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6.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7.Эффективно использовать оборудование, экономно и национально расходовать электроэнергию, воду и другие материальные ресурсы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8.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3.3.9.Быть всегда вежливым, внимательным к детям, родителям воспитанников 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воспитанников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10.Систематически повышать свой теоретический и культурный уровень, квалификацию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11.Быть примером достойного поведения на работе, в быту и в общественных местах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3.12.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4.Педагогические работники ДОУ несут ответственность за жизнь и здоровье детей. Они обязаны во время образовательного процесса, организуемых ДОУ принимать все разумные меры для предотвращения травматизма и несчастных случаев с воспитанниками и другими работниками ДОУ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ДОУ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5.Круг конкретных трудовых обязанностей (работ) педагогических работников, вспомогательного и обслуживающего персонала ДОУ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color w:val="000000"/>
          <w:spacing w:val="0"/>
        </w:rPr>
      </w:pPr>
      <w:r>
        <w:rPr>
          <w:rStyle w:val="FontStyle13"/>
          <w:rFonts w:cs="Times New Roman" w:ascii="Times New Roman" w:hAnsi="Times New Roman"/>
          <w:b/>
          <w:color w:val="000000"/>
          <w:spacing w:val="0"/>
        </w:rPr>
        <w:t>4. Основные права и обязанности администрации  ДОУ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color w:val="000000"/>
          <w:spacing w:val="0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4.1.Администрация ДОУ в лице заведующего имеет право: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1.1.Заключать, изменять и расторгать трудовые договоры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( эффективные контракты)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 работниками в порядке и на условиях, установленных ТК РФ и иными федеральными законами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1.2.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1.3.Требовать от работников исполнения ими трудовых обязанностей и бережного отношения к имуществу ДОУ, соблюдения настоящих Правил, иных локальных нормативных актов ДОУ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1.4.Привлекать работников к дисциплинарной и материальной ответственности в установленном порядке;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4.1.5.Принимать локальные нормативные акты и индивидуальные акты ДОУ в порядке, установленном Уставом  ДОУ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4.2.Администрация ДОУ  обязана: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.2.1.Соблюдать условия трудового договора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(эффективного контракта)</w:t>
      </w:r>
      <w:r>
        <w:rPr>
          <w:rStyle w:val="FontStyle12"/>
          <w:rFonts w:cs="Times New Roman" w:ascii="Times New Roman" w:hAnsi="Times New Roman"/>
          <w:sz w:val="24"/>
          <w:szCs w:val="24"/>
        </w:rPr>
        <w:t>, локальные нормативные акты, условия коллективного договора и права работников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2.Предоставлять работникам работу в соответствии с трудовым договором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( эффективным контрактом)</w:t>
      </w:r>
      <w:r>
        <w:rPr>
          <w:rStyle w:val="FontStyle1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3.Обеспечивать безопасность труда и условия, отвечающие требованиям    охраны и гигиены труда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4.Контролировать соблюдение работниками ДОУ обязанностей, возложенных на них Уставом ДОУ, настоящими Правилами, должностными инструкциями, вести учет рабочего времени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5.Своевременно и в полном размере оплачивать труд работников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6.Организовать нормальные условия труда работников ДОУ в соответствии с их специальностью и квалификацией, закрепить за каждым и них определенне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7.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8.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ДОУ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9.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ДОУ;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.2.10.Обеспечивать систематическое повышение работниками ДОУ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работы с воспитанниками в ДОУ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11.Принимать меры к своевременному обеспечению ДОУ необходимым оборудованием, учебными пособиями, хозяйственным инвентарем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12.Создавать условия, обеспечивающие охрану жизни и здоровья воспитанников и работников ДОУ, контролировать знание и соблюдение 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13.Обеспечивать сохранность имущества ДОУ, сотрудников и воспитанников;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4.2.14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.Организовывать 4-х разовое питание воспитанников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2.15.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центром, своевременно рассматривать заявления работников и сообщать им о принятых мерах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.3.Принимать </w:t>
      </w:r>
      <w:r>
        <w:rPr>
          <w:rFonts w:cs="Times New Roman" w:ascii="Times New Roman" w:hAnsi="Times New Roman"/>
        </w:rPr>
        <w:t>все необходимые меры по обеспечению безопасности для жизни и здоровья воспитанников во время образовательного процесс</w:t>
      </w:r>
      <w:r>
        <w:rPr>
          <w:rStyle w:val="FontStyle12"/>
          <w:rFonts w:cs="Times New Roman" w:ascii="Times New Roman" w:hAnsi="Times New Roman"/>
          <w:sz w:val="24"/>
          <w:szCs w:val="24"/>
        </w:rPr>
        <w:t>а и участия в мероприятиях, организуемых ДОУ, о всех случаях травматизма и происшествиях незамедлительно сообщать в управление образованием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color w:val="000000"/>
          <w:spacing w:val="0"/>
          <w:sz w:val="24"/>
          <w:szCs w:val="24"/>
        </w:rPr>
        <w:t>5. Рабочее время и его использование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5.1.Режим работы  ДОУ определяется Уставом, коллективным договором и обеспечивается соответствующими приказами (распоряжениями) заведующего   ДОУ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</w:rPr>
        <w:t xml:space="preserve">Рабочее  время работников ДОУ  определен графиком, утвержденным заведующей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 ДОУ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color w:val="000000"/>
          <w:spacing w:val="0"/>
          <w:sz w:val="24"/>
          <w:szCs w:val="24"/>
        </w:rPr>
        <w:t>6. Время отдыха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 xml:space="preserve">     </w:t>
      </w:r>
      <w:r>
        <w:rPr>
          <w:rStyle w:val="FontStyle13"/>
          <w:rFonts w:cs="Times New Roman" w:ascii="Times New Roman" w:hAnsi="Times New Roman"/>
          <w:spacing w:val="0"/>
        </w:rPr>
        <w:t>6.1.Очередность предоставления ежегодных оплачиваемых отпусков определяется графиком отпусков, который составляется администрацией  ДОУ с учетом обеспечения нормальной работы ДОУ и благоприятных условий для отдыха работников.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pacing w:val="0"/>
        </w:rPr>
        <w:t>Отпуска педагогическим работникам ДОУ предоставляются в течении всего календарного года.</w:t>
      </w:r>
      <w:r>
        <w:rPr>
          <w:rStyle w:val="FontStyle13"/>
          <w:rFonts w:cs="Times New Roman" w:ascii="Times New Roman" w:hAnsi="Times New Roman"/>
          <w:color w:val="FF6600"/>
          <w:spacing w:val="0"/>
        </w:rPr>
        <w:t xml:space="preserve"> </w:t>
      </w:r>
      <w:r>
        <w:rPr>
          <w:rStyle w:val="FontStyle13"/>
          <w:rFonts w:cs="Times New Roman" w:ascii="Times New Roman" w:hAnsi="Times New Roman"/>
          <w:spacing w:val="0"/>
        </w:rPr>
        <w:t>График отпусков утверждается с учетом мнения выборного профсоюзного органа и доводится до сведения работников.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 xml:space="preserve">   </w:t>
      </w:r>
      <w:r>
        <w:rPr>
          <w:rStyle w:val="FontStyle13"/>
          <w:rFonts w:cs="Times New Roman" w:ascii="Times New Roman" w:hAnsi="Times New Roman"/>
          <w:spacing w:val="0"/>
        </w:rPr>
        <w:t>6.2.Неоплачиваемые отпуска предоставляются в течение учебного года по соглашению работника с администрацией ДОУ. Их общий срок не должен превышать, как правило, длительности рабочего отпуска. 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4"/>
          <w:szCs w:val="24"/>
        </w:rPr>
        <w:t>7. Поощрения за успехи в работе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 xml:space="preserve">     </w:t>
      </w:r>
      <w:r>
        <w:rPr>
          <w:rStyle w:val="FontStyle13"/>
          <w:rFonts w:cs="Times New Roman" w:ascii="Times New Roman" w:hAnsi="Times New Roman"/>
          <w:spacing w:val="0"/>
        </w:rPr>
        <w:t>7.1.За образцовое выполнение трудовых обязанностей, успехи в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 w:ascii="Times New Roman" w:hAnsi="Times New Roman"/>
          <w:spacing w:val="0"/>
        </w:rPr>
        <w:t>объявление благодарности;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>выдача премии;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>награждение ценным подарком;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>награждение почетными грамотами.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 xml:space="preserve">     </w:t>
      </w:r>
      <w:r>
        <w:rPr>
          <w:rStyle w:val="FontStyle13"/>
          <w:rFonts w:cs="Times New Roman" w:ascii="Times New Roman" w:hAnsi="Times New Roman"/>
          <w:spacing w:val="0"/>
        </w:rPr>
        <w:t>7.2.Поощрения применяются администрацией ДОУ 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 xml:space="preserve">     </w:t>
      </w:r>
      <w:r>
        <w:rPr>
          <w:rStyle w:val="FontStyle13"/>
          <w:rFonts w:cs="Times New Roman" w:ascii="Times New Roman" w:hAnsi="Times New Roman"/>
          <w:spacing w:val="0"/>
        </w:rPr>
        <w:t>7.3.За особые трудовые заслуги работники ДОУ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  <w:spacing w:val="0"/>
        </w:rPr>
        <w:t xml:space="preserve">     </w:t>
      </w:r>
      <w:r>
        <w:rPr>
          <w:rStyle w:val="FontStyle13"/>
          <w:rFonts w:cs="Times New Roman" w:ascii="Times New Roman" w:hAnsi="Times New Roman"/>
          <w:spacing w:val="0"/>
        </w:rPr>
        <w:t xml:space="preserve">7.4.При применении мер поощрения сочетается материальное и моральное стимулирование труда. Поощрения объявляются в приказе (распоряжении), </w:t>
      </w:r>
      <w:r>
        <w:rPr>
          <w:rFonts w:cs="Times New Roman" w:ascii="Times New Roman" w:hAnsi="Times New Roman"/>
        </w:rPr>
        <w:t>доводятся до сведения всего коллектива ДОУ и заносятся в трудовую книжку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5.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 д.)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арушение трудов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1. 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Уставом ДОУ, настоящими Правилами, должностными инструкциями и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2. За нарушение трудовой дисциплины администрация ДОУ налагает следующие дисциплинарные взыск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соответствующим осн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3. Дисциплинарные взыскания налагаются только заведующей ДОУ. Администрация ДОУ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редности на получение льг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4. 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циплинарное взыскание не может быть наложено после шести месяцев, прошедших со дня совершения проступка. В указанные сроки не 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5. Дисциплинарное расследование нарушений педагогическим работником ДОУ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6. 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7. 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 ДОУ в случаях необходимости защиты прав и интересов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8. 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министрация ДОУ по своей инициативе или по просьбе самого работника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ходатайству его непосредственного руководителя или представительного органа работников ДОУ имеет право снять взыскание до истечения года со дня его применения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color w:val="000000"/>
          <w:spacing w:val="0"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авила внутреннего трудового распорядка утверждаются заведующей  ДОУ с учетом мнения выборного профсоюзного органа 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 Правилами должен быть ознакомлен каждый вновь поступающий на работу в ДОУ работник под расписку до начала выполнения его трудовых обязанностей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кземпляр Правил вывешивается в  коридоре  1 этажа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АФИК РАБОТЫ</w:t>
      </w:r>
    </w:p>
    <w:p>
      <w:pPr>
        <w:pStyle w:val="Style2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ОВ МБДОУ  Детский сад № 22 «Солнышко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абочей недели   -  5 дней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   - суббота, воскресенье, праздничные дни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 РАБОЧЕГО ДНЯ (смены)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92"/>
        <w:gridCol w:w="1936"/>
        <w:gridCol w:w="1518"/>
      </w:tblGrid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рабочего дня (1.0 ставки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ее время (часы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рмированны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 – 17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0,5 ставка</w:t>
            </w:r>
          </w:p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1 став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часа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 – 11.30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-19.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хоз 0,75 ставки</w:t>
            </w:r>
          </w:p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0,5 ставка</w:t>
            </w:r>
          </w:p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0,25 ставк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6 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0-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30-19.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стелянша 0,5ставка</w:t>
            </w:r>
          </w:p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шинист по стирке 1 ств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 – 12.00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20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 оздоровительной группы (на 1 ставке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tLeast" w:line="180"/>
              <w:jc w:val="center"/>
              <w:rPr/>
            </w:pPr>
            <w:r>
              <w:rPr/>
              <w:t>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7.00 – 13.00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13.00 – 19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 общеразвивающей группы (на 1 ставке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7,2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tLeast" w:line="180"/>
              <w:ind w:left="540" w:hanging="180"/>
              <w:rPr/>
            </w:pPr>
            <w:r>
              <w:rPr>
                <w:b/>
                <w:bCs/>
              </w:rPr>
              <w:t>6.45-14.00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11.45-19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 1 ставк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ind w:left="458" w:hanging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08.00-16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1,5 ставк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0-20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льный руководитель – 1,25 став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 – 15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ор по физической культуре 0,5 став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ов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 – 12.0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-психолог 0,25 ставк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опроизводитель 0,5 ставк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часов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5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4.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довщик 0,5  ставки</w:t>
            </w:r>
          </w:p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по кухне 0,5 ставки</w:t>
            </w:r>
          </w:p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ночной 0,5 ставк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 в недел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 – 12.00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16.00</w:t>
            </w:r>
          </w:p>
          <w:p>
            <w:pPr>
              <w:pStyle w:val="Style25"/>
              <w:ind w:left="502" w:hanging="98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мена</w:t>
            </w:r>
          </w:p>
          <w:p>
            <w:pPr>
              <w:pStyle w:val="Style25"/>
              <w:ind w:left="502" w:hanging="98"/>
              <w:rPr/>
            </w:pPr>
            <w:r>
              <w:rPr>
                <w:b/>
                <w:bCs/>
              </w:rPr>
              <w:t>17.00-22.00</w:t>
            </w:r>
          </w:p>
          <w:p>
            <w:pPr>
              <w:pStyle w:val="Style25"/>
              <w:ind w:left="360" w:hanging="98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мена</w:t>
            </w:r>
          </w:p>
          <w:p>
            <w:pPr>
              <w:pStyle w:val="Style25"/>
              <w:ind w:left="36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22.00-00.00</w:t>
            </w:r>
          </w:p>
          <w:p>
            <w:pPr>
              <w:pStyle w:val="Style25"/>
              <w:ind w:left="360" w:hanging="98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мена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.00-08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шинист по стирке белья 0,5 ставки</w:t>
            </w:r>
          </w:p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щик территории 0,25 ставк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4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щик территории - 1 став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 – 14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7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й по обслуживанию здания - 1 став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 – 17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рож - 1 ставка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 12 часов,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24 час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 – 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-6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ар  - 1 став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– 20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мощник воспитателя ночной 0,5 ставки 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 в недел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502" w:hanging="98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мена</w:t>
            </w:r>
          </w:p>
          <w:p>
            <w:pPr>
              <w:pStyle w:val="Style25"/>
              <w:ind w:left="502" w:hanging="98"/>
              <w:rPr/>
            </w:pPr>
            <w:r>
              <w:rPr>
                <w:b/>
                <w:bCs/>
              </w:rPr>
              <w:t>17.00-22.00</w:t>
            </w:r>
          </w:p>
          <w:p>
            <w:pPr>
              <w:pStyle w:val="Style25"/>
              <w:ind w:left="360" w:hanging="98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мена</w:t>
            </w:r>
          </w:p>
          <w:p>
            <w:pPr>
              <w:pStyle w:val="Style25"/>
              <w:ind w:left="36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22.00-00.00</w:t>
            </w:r>
          </w:p>
          <w:p>
            <w:pPr>
              <w:pStyle w:val="Style25"/>
              <w:ind w:left="360" w:hanging="98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мена</w:t>
            </w:r>
          </w:p>
          <w:p>
            <w:pPr>
              <w:pStyle w:val="Style25"/>
              <w:ind w:left="36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00.00-08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щик служебных помещений 1 ставк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0,25 ставк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502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10.00-18.00</w:t>
            </w:r>
          </w:p>
          <w:p>
            <w:pPr>
              <w:pStyle w:val="Style25"/>
              <w:ind w:left="502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ind w:left="502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08.00-10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1 ставк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теля ночной 0,5 ставк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 в недел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502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08.00-16.00</w:t>
            </w:r>
          </w:p>
          <w:p>
            <w:pPr>
              <w:pStyle w:val="Style25"/>
              <w:ind w:left="502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ind w:left="502" w:hanging="98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мена</w:t>
            </w:r>
          </w:p>
          <w:p>
            <w:pPr>
              <w:pStyle w:val="Style25"/>
              <w:ind w:left="502" w:hanging="98"/>
              <w:rPr/>
            </w:pPr>
            <w:r>
              <w:rPr>
                <w:b/>
                <w:bCs/>
              </w:rPr>
              <w:t>17.00-22.00</w:t>
            </w:r>
          </w:p>
          <w:p>
            <w:pPr>
              <w:pStyle w:val="Style25"/>
              <w:ind w:left="360" w:hanging="98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мена</w:t>
            </w:r>
          </w:p>
          <w:p>
            <w:pPr>
              <w:pStyle w:val="Style25"/>
              <w:ind w:left="36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22.00-00.00</w:t>
            </w:r>
          </w:p>
          <w:p>
            <w:pPr>
              <w:pStyle w:val="Style25"/>
              <w:ind w:left="360" w:hanging="98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мена</w:t>
            </w:r>
          </w:p>
          <w:p>
            <w:pPr>
              <w:pStyle w:val="Style25"/>
              <w:ind w:left="502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00.00-08.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работников, работающий без перерыва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. воспитанию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сихолог 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щик территории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 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Style2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довщик</w:t>
      </w:r>
      <w:bookmarkStart w:id="0" w:name="_GoBack"/>
      <w:bookmarkEnd w:id="0"/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color w:val="000000"/>
      <w:sz w:val="16"/>
      <w:szCs w:val="16"/>
    </w:rPr>
  </w:style>
  <w:style w:type="character" w:styleId="FontStyle19">
    <w:name w:val="Font Style19"/>
    <w:qFormat/>
    <w:rPr>
      <w:rFonts w:ascii="Candara" w:hAnsi="Candara" w:cs="Candara"/>
      <w:i/>
      <w:iCs/>
      <w:color w:val="000000"/>
      <w:spacing w:val="-30"/>
      <w:sz w:val="28"/>
      <w:szCs w:val="28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23">
    <w:name w:val="Font Style23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Style21">
    <w:name w:val="Style2 Знак"/>
    <w:qFormat/>
    <w:rPr>
      <w:rFonts w:cs="Candara"/>
      <w:sz w:val="24"/>
      <w:szCs w:val="24"/>
    </w:rPr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Style1 Знак"/>
    <w:qFormat/>
    <w:rPr>
      <w:rFonts w:cs="Candara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51">
    <w:name w:val="Style5 Знак"/>
    <w:qFormat/>
    <w:rPr>
      <w:rFonts w:cs="Candara"/>
      <w:sz w:val="24"/>
      <w:szCs w:val="24"/>
    </w:rPr>
  </w:style>
  <w:style w:type="character" w:styleId="Style16">
    <w:name w:val="Маркер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45"/>
      <w:jc w:val="both"/>
    </w:pPr>
    <w:rPr>
      <w:lang w:val="en-US"/>
    </w:rPr>
  </w:style>
  <w:style w:type="paragraph" w:styleId="Style22">
    <w:name w:val="Style2"/>
    <w:basedOn w:val="Normal"/>
    <w:qFormat/>
    <w:pPr/>
    <w:rPr>
      <w:lang w:val="en-US"/>
    </w:rPr>
  </w:style>
  <w:style w:type="paragraph" w:styleId="Style31">
    <w:name w:val="Style3"/>
    <w:basedOn w:val="Normal"/>
    <w:qFormat/>
    <w:pPr>
      <w:spacing w:lineRule="exact" w:line="326"/>
      <w:ind w:hanging="1368"/>
    </w:pPr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>
      <w:lang w:val="en-US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1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221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302"/>
      <w:ind w:firstLine="12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112">
    <w:name w:val="1.1."/>
    <w:basedOn w:val="Style22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Style19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23">
    <w:name w:val="Маркер"/>
    <w:basedOn w:val="Style52"/>
    <w:qFormat/>
    <w:pPr>
      <w:widowControl/>
      <w:numPr>
        <w:ilvl w:val="0"/>
        <w:numId w:val="6"/>
      </w:numPr>
      <w:tabs>
        <w:tab w:val="clear" w:pos="720"/>
        <w:tab w:val="left" w:pos="605" w:leader="none"/>
        <w:tab w:val="left" w:pos="1560" w:leader="none"/>
      </w:tabs>
      <w:spacing w:lineRule="auto" w:line="360"/>
      <w:ind w:left="1560" w:hanging="0"/>
      <w:jc w:val="both"/>
    </w:pPr>
    <w:rPr>
      <w:rFonts w:ascii="Times New Roman" w:hAnsi="Times New Roman" w:cs="Times New Roman"/>
    </w:rPr>
  </w:style>
  <w:style w:type="paragraph" w:styleId="12">
    <w:name w:val="1."/>
    <w:basedOn w:val="Style19"/>
    <w:qFormat/>
    <w:pPr>
      <w:widowControl/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cs="Times New Roman"/>
      <w:b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9:00Z</dcterms:created>
  <dc:creator>lkostandi</dc:creator>
  <dc:description/>
  <cp:keywords/>
  <dc:language>en-US</dc:language>
  <cp:lastModifiedBy>1</cp:lastModifiedBy>
  <cp:lastPrinted>2020-03-05T15:02:00Z</cp:lastPrinted>
  <dcterms:modified xsi:type="dcterms:W3CDTF">2020-10-07T11:45:00Z</dcterms:modified>
  <cp:revision>7</cp:revision>
  <dc:subject/>
  <dc:title>МБОУ  «Елгинская начальная школа -  детский сад»</dc:title>
</cp:coreProperties>
</file>